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, com fundamentos no art. 888 do Código de Processo Civil, requerer a V. Exª o depósito do menor .........., até que lhe seja dado tutor, tendo em vista os motivos seguinte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Em (data), apareceu na residência do suplicante o menor ......, com.... anos de idade, órfão de pai e mãe. Penalizado dessa situação, obrigou o referido menor, passando, daí então, a educá-lo e assistí-l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 essa situação irregular em que se encontra o menor, sem representação legal, poderá acarretar inconvenientes futuros, mormente quando atingir a idade escola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no interesse do próprio menor, requer o seu depósito após cumpridas as formalidades leg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Exmo</dc:title>
</cp:coreProperties>
</file>